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ОНИ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</w:t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 xml:space="preserve">География (по направлени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31 02 01</w:t>
      </w:r>
      <w:r>
        <w:rPr>
          <w:b/>
          <w:sz w:val="30"/>
          <w:szCs w:val="30"/>
        </w:rPr>
        <w:t xml:space="preserve"> 02  </w:t>
      </w:r>
      <w:r>
        <w:rPr>
          <w:b/>
          <w:sz w:val="28"/>
          <w:szCs w:val="28"/>
        </w:rPr>
        <w:t>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геолого-географ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федр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с (курсы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</w:t>
        <w:tab/>
        <w:t>7–8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10 часов</w:t>
        <w:tab/>
        <w:t>Экзамен</w:t>
        <w:tab/>
        <w:t xml:space="preserve">–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Зачет </w:t>
        <w:tab/>
        <w:t>8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10 / 34 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час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46 часа</w:t>
        <w:tab/>
        <w:t xml:space="preserve">высшего образования </w:t>
        <w:tab/>
        <w:t>заочн</w:t>
      </w:r>
      <w:r>
        <w:rPr>
          <w:color w:val="000000"/>
          <w:sz w:val="28"/>
          <w:szCs w:val="28"/>
        </w:rPr>
        <w:t>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авила Прилуцкая С.В. </w:t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_____ __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color w:val="000000"/>
          <w:sz w:val="28"/>
        </w:rPr>
        <w:t>доцент</w:t>
      </w:r>
      <w:r>
        <w:rPr>
          <w:color w:val="0000FF"/>
          <w:sz w:val="28"/>
        </w:rPr>
        <w:t xml:space="preserve">          </w:t>
      </w:r>
      <w:r>
        <w:rPr>
          <w:color w:val="000000"/>
          <w:sz w:val="28"/>
        </w:rPr>
        <w:t>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             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нимика – вспомогательная комплексная научная дисциплина, изучающая географические названия</w:t>
      </w:r>
      <w:r>
        <w:rPr>
          <w:bCs/>
          <w:sz w:val="28"/>
          <w:szCs w:val="28"/>
        </w:rPr>
        <w:t>, их происхождение, развитие, современное состояние, смысловое значение, написание и произношение</w:t>
      </w:r>
      <w:r>
        <w:rPr>
          <w:sz w:val="28"/>
          <w:szCs w:val="28"/>
        </w:rPr>
        <w:t>. Вопросы топонимии имеют большое научное и практическое значение для географии и картографии, поскольку географические названия – важнейший компонент географическо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исциплины является формирование общего представления о предмете топонимики как нау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 дисциплины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знакомление студентов с общими закономерностями и основными единицами территориальной топонимической системы, ведущими принципами топонимического анализ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воение содержания научных идей, составляющих теоретическое ядро современной топоним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нализ разнообразных топонимических фактов и явлений и уяснение их роли в современном мир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едущими топонимическими понятиями и методами, навыками работы с картами и другими картографическими произведения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практических умений и навыков на основе работы с различными источниками топонимической информации для организации самостоятельной учебно-познавательной и научно-исследовательской деятельности в области ге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сциплина </w:t>
      </w:r>
      <w:r>
        <w:rPr>
          <w:sz w:val="28"/>
          <w:szCs w:val="28"/>
        </w:rPr>
        <w:t>«Топонимика» является вспомогательной для дальнейшего изучения таких учебных курсов, как  «Физическая</w:t>
      </w:r>
      <w:r>
        <w:rPr>
          <w:sz w:val="18"/>
        </w:rPr>
        <w:t xml:space="preserve"> </w:t>
      </w:r>
      <w:r>
        <w:rPr>
          <w:sz w:val="28"/>
          <w:szCs w:val="28"/>
        </w:rPr>
        <w:t>география материков», «Физическая география Беларуси», «Физическая география России и сопредельных стран», «География Мирового океана», «Социально-экономическая география России и сопредельных стран», «Социально-экономическая география Беларуси».</w:t>
      </w:r>
    </w:p>
    <w:p>
      <w:pPr>
        <w:pStyle w:val="Style13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46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 xml:space="preserve">; аудиторное количество часов </w:t>
      </w:r>
      <w:r>
        <w:rPr>
          <w:sz w:val="28"/>
          <w:szCs w:val="28"/>
        </w:rPr>
        <w:t>– 10 / 34 часа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>– 10 час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СОДЕРЖАНИЕ УЧЕБНОГО МАТЕРИ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/>
          <w:b/>
          <w:bCs/>
          <w:i/>
          <w:iCs/>
          <w:color w:val="000000"/>
          <w:sz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8"/>
          <w:szCs w:val="28"/>
        </w:rPr>
        <w:t xml:space="preserve">Тема 1  </w:t>
      </w:r>
      <w:r>
        <w:rPr>
          <w:sz w:val="28"/>
          <w:szCs w:val="28"/>
        </w:rPr>
        <w:t>Топонимика как наука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8"/>
          <w:szCs w:val="28"/>
        </w:rPr>
        <w:t>Топонимика как вспомогательная интегральная наука. Топонимика – часть географии, истории, языкознания. Роль топонимики, связь с другими науками. Предмет, объект и задачи топонимики. Понятие о географических названиях. Топонимия. Микро- и макротопонимия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Топонимические классы. Краткий очерк истории топонимики.</w:t>
      </w:r>
      <w:r>
        <w:rPr>
          <w:bCs/>
          <w:sz w:val="28"/>
          <w:szCs w:val="28"/>
        </w:rPr>
        <w:t xml:space="preserve"> Основные этапы развития топонимики</w:t>
      </w:r>
      <w:r>
        <w:rPr>
          <w:sz w:val="28"/>
          <w:szCs w:val="28"/>
        </w:rPr>
        <w:t>. Прикладные аспекты топонимик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спективы развития топони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8"/>
          <w:szCs w:val="28"/>
        </w:rPr>
        <w:t xml:space="preserve">Тема 2  </w:t>
      </w:r>
      <w:r>
        <w:rPr>
          <w:sz w:val="28"/>
          <w:szCs w:val="28"/>
        </w:rPr>
        <w:t>Общие топонимические закономер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новение собственных географических имен. Отвлечение и обобщение топонимов. Процесс номинации. Особенность признака. Принципы отбора отличительных признаков. Проблемы стандартизации топонимов. Трансформация географических названий. Причины, стадии и интенсивность трансформации. Трансформация и географический анализ топонимов. Классификация географических названий. Основные аспекты классификации топонимов. Лингвистические классификации по разнообразным признакам. Историческая типология географических названий. Географическая классификация топони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Тема 3  </w:t>
      </w:r>
      <w:r>
        <w:rPr>
          <w:sz w:val="28"/>
          <w:szCs w:val="28"/>
        </w:rPr>
        <w:t>Единицы территориальной топонимическ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ие типы и модели. Роль и познавательное значение формантов. Топоформанты. Ареалы и регионы в топонимии. Топонимический фон и спектр. Топонимические пласты и стратиграфия.  Топонимические  элементы. Топонимический ландшафт,</w:t>
      </w:r>
      <w:r>
        <w:rPr>
          <w:b/>
        </w:rPr>
        <w:t xml:space="preserve"> </w:t>
      </w:r>
      <w:r>
        <w:rPr>
          <w:sz w:val="28"/>
          <w:szCs w:val="28"/>
        </w:rPr>
        <w:t>территориальная топонимическая 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 </w:t>
      </w:r>
      <w:r>
        <w:rPr>
          <w:sz w:val="28"/>
          <w:szCs w:val="28"/>
        </w:rPr>
        <w:t>Топонимическ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нимика и география. Географические названия – своеобразный язык географии. Географические понятия и закономерности, их отображение в географической номенклатуре. Народные термины в топонимике. Принципы передачи географических названий на карте. Историческая обособленность географических названий. Роль географических названий в изучении истории хозяйства страны. Синхроническое и диахроническое изучение топонимии.</w:t>
      </w:r>
      <w:r>
        <w:rPr/>
        <w:t xml:space="preserve"> </w:t>
      </w:r>
      <w:r>
        <w:rPr>
          <w:sz w:val="28"/>
          <w:szCs w:val="28"/>
        </w:rPr>
        <w:t xml:space="preserve">Языковая принадлежность географических названий. Топонимические (ономастические) смысловые сдвиги. Источники топонимической информации. Карта, как источник топонимических сведений. Методы топонимических исследований. Методы лингвистического анализа. Статистические и сравнительно-исторические методы. Картографические и географические методы. </w:t>
      </w:r>
      <w:r>
        <w:rPr>
          <w:iCs/>
          <w:sz w:val="28"/>
          <w:szCs w:val="28"/>
        </w:rPr>
        <w:t xml:space="preserve">Полевые изыскания и топонимические экспедиции. </w:t>
      </w:r>
      <w:r>
        <w:rPr>
          <w:sz w:val="28"/>
          <w:szCs w:val="28"/>
        </w:rPr>
        <w:t xml:space="preserve">Анализ топонимического ландшаф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Тема 5  </w:t>
      </w:r>
      <w:r>
        <w:rPr>
          <w:sz w:val="28"/>
          <w:szCs w:val="28"/>
        </w:rPr>
        <w:t>Региональная топоним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топонимического районирования. Специфика системы географических названий Африки. Топонимия Северной и Южной Америки, Своеобразие топонимического ландшафта</w:t>
      </w:r>
      <w:r>
        <w:rPr/>
        <w:t xml:space="preserve"> </w:t>
      </w:r>
      <w:r>
        <w:rPr>
          <w:sz w:val="28"/>
          <w:szCs w:val="28"/>
        </w:rPr>
        <w:t>Антарктиды, Австралии и Океании. Разнообразие топонимов</w:t>
      </w:r>
      <w:r>
        <w:rPr/>
        <w:t xml:space="preserve"> </w:t>
      </w:r>
      <w:r>
        <w:rPr>
          <w:sz w:val="28"/>
          <w:szCs w:val="28"/>
        </w:rPr>
        <w:t>Азии и Европы. Топонимия Республики Беларусь. Соотношение балтийских и славянских топонимов, топонимический фон. Основные топонимические модели, регионы. Топонимия Гомельского рег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ик, С.Н.  Общая топонимика: пособие для студентов географического ф-та специальностей 1-31 02 01 «География (по направлениям)», 1-33 01 02 «Геоэкология», 1-31 02 01-03 «География (геоинформационные системы)» / С.Н. Басик. – Мн.: БГУ, 2008. –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Жучкевич, В.А.  Общая топонимика / В.А. Жучкевич. – Мн.: Высшая школа, 1980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Жучкевич, В.А.  Топонимика Белоруссии / В.А. Жучкевич. – Мн.: Наука и техника, 1968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люк, Г.Я.  Истоки географических названий Беларуси (с основами общей топонимики): учеб. пособие для преподавателей и студентов геогр. специальностей / Гуманитар.-экон. негос. ин-т. – Мн.: Веды, 1999. – 235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уперанская, А.В.  Что такое топонимика? / А.В. Суперанская. – М.: Наука, 1985. – 246 с.</w:t>
      </w:r>
    </w:p>
    <w:p>
      <w:pPr>
        <w:pStyle w:val="Heading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чыц, Л.У.  Археалагічныя помнікі ў назвах, вераваннях і паданнях беларусаў / пад рэд. М.А. Ткачова. –  Мн.: Навука і тэхніка, 1993. – 59 с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Жучкевич, В.А. Краткий топонимический словарь Белоруссии / В.А. Жучкевич. – Мн.: БГУ, 1974. – 4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Назвы населеных пунктаў Рэспублікі Беларусь: Гомельская вобласць: нарматыўны даведнік / [Камітэт па зямельных рэсурсах, геадэзіі і картаграфіі пры Савеце Міністраў Рэспублікі Беларусь, Рэспубліканская тапанімічная камісія пры Нацыянальнай акадэміі навук Беларусі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н.: Тэхналогія, 2006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382 с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зенко, А.М.  Имя внутригородского объекта: об урбанонимах Беларуси </w:t>
      </w:r>
      <w:r>
        <w:rPr>
          <w:sz w:val="30"/>
          <w:szCs w:val="30"/>
          <w:lang w:val="en-US"/>
        </w:rPr>
        <w:t>XIV</w:t>
      </w:r>
      <w:r>
        <w:rPr>
          <w:sz w:val="30"/>
          <w:szCs w:val="30"/>
        </w:rPr>
        <w:t xml:space="preserve">-нач.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в. / </w:t>
      </w:r>
      <w:r>
        <w:rPr>
          <w:sz w:val="28"/>
          <w:szCs w:val="28"/>
        </w:rPr>
        <w:t>А.М. Мезенко. –  Мн.: Высшая школа, 2003. – 3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рзаев, Э.М.  География в названиях / Э. М. Мурзаев. – М.: Мысль – 1982. –  25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пелов, Е.М. </w:t>
      </w:r>
      <w:r>
        <w:rPr/>
        <w:t xml:space="preserve"> </w:t>
      </w:r>
      <w:r>
        <w:rPr>
          <w:sz w:val="28"/>
          <w:szCs w:val="28"/>
        </w:rPr>
        <w:t>Топонимический словарь: около 1500 единиц / Е.М. Поспелов. – М.: Астрель: АСТ, 2005. – 3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галев, А.Ф.  Географические названия в калейдоскопе времен / А.Ф. Рогалев. – Гомель, 2008. – 256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огалев, А.Ф.  От Гомеюка до Гомеля: городская старина в фактах, именах, лицах / А.Ф. Рогалев. – Гомель, 1993. – 216 с.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огалеў, А.Ф.  Стежкі ў даніну: геаграфічныя назвы Беларускага Палесся / А.Ф. Рогалев. – Мн.: Полымя, 1992. –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Рылюк, Г.Я.  </w:t>
      </w:r>
      <w:r>
        <w:rPr>
          <w:sz w:val="28"/>
          <w:szCs w:val="28"/>
        </w:rPr>
        <w:t xml:space="preserve">В мире географических названий южных материков / </w:t>
      </w:r>
      <w:r>
        <w:rPr>
          <w:iCs/>
          <w:sz w:val="28"/>
          <w:szCs w:val="28"/>
        </w:rPr>
        <w:t>Г.Я. Рылюк, С.Н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Басик</w:t>
      </w:r>
      <w:r>
        <w:rPr>
          <w:sz w:val="28"/>
          <w:szCs w:val="28"/>
        </w:rPr>
        <w:t>. – Мн.: Веды, 1998. – 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ылюк, Г.Я.  </w:t>
      </w:r>
      <w:r>
        <w:rPr>
          <w:sz w:val="28"/>
          <w:szCs w:val="28"/>
        </w:rPr>
        <w:t xml:space="preserve">В мире географических названий материков северного полушария / </w:t>
      </w:r>
      <w:r>
        <w:rPr>
          <w:iCs/>
          <w:sz w:val="28"/>
          <w:szCs w:val="28"/>
        </w:rPr>
        <w:t>Г.Я. Рылюк, С.Н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Басик, В.В. Шафран</w:t>
      </w:r>
      <w:r>
        <w:rPr>
          <w:sz w:val="28"/>
          <w:szCs w:val="28"/>
        </w:rPr>
        <w:t>. – Мн.: Народная асвета, 2000. – 109 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firstLine="42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lb.by/portal/page/portal/index/resources/basicsearch?lang=ru&amp;classId=0D4E036732EA41E7BD68CEE4B159CA2D&amp;key=&#1090;&#1086;&#1087;&#1086;&#1085;&#1080;&#1084;&#1080;&#1082;&#1072;+&#1041;&#1077;&#1083;&#1072;&#1088;&#1091;&#1089;&#1080;&amp;_piref73_362832_73_362827_362827.biId=1278692&amp;_piref73_362832_73_362827_362827.strutsAction=biblinfoaction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16:00Z</dcterms:created>
  <dc:creator>Loner-XP</dc:creator>
  <dc:description/>
  <cp:keywords/>
  <dc:language>en-US</dc:language>
  <cp:lastModifiedBy>Loner-XP</cp:lastModifiedBy>
  <dcterms:modified xsi:type="dcterms:W3CDTF">2011-11-10T17:21:00Z</dcterms:modified>
  <cp:revision>6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